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form (Active or Passive)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valuable painting … from the Central Art Gallery late last nigh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le</w:t>
        <w:tab/>
        <w:tab/>
        <w:tab/>
        <w:tab/>
        <w:t>b) was stolen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problem … at the last meeting 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ed</w:t>
        <w:tab/>
        <w:tab/>
        <w:tab/>
        <w:t>b) was discuss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actory … millions of cars every year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es</w:t>
        <w:tab/>
        <w:tab/>
        <w:tab/>
        <w:tab/>
        <w:t>b) is produc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s … a new pay rise by the government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given</w:t>
        <w:tab/>
        <w:tab/>
        <w:tab/>
        <w:t>b) have been given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lish … all over the world .</w:t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ak</w:t>
        <w:tab/>
        <w:tab/>
        <w:tab/>
        <w:tab/>
        <w:t>b) is spoken</w:t>
        <w:tab/>
        <w:tab/>
        <w:tab/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ring the storm a lot of trees …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lew down</w:t>
        <w:tab/>
        <w:tab/>
        <w:tab/>
        <w:t>b) were blown down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ilm … Oscar?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… win</w:t>
        <w:tab/>
        <w:tab/>
        <w:tab/>
        <w:t>b) was … won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sputnik … by the Soviet Union in 1956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unched</w:t>
        <w:tab/>
        <w:tab/>
        <w:tab/>
        <w:tab/>
        <w:t>b) was launch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… Jury Gagarin … into cosmos?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… fly</w:t>
        <w:tab/>
        <w:tab/>
        <w:tab/>
        <w:t>b) was … flown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lyn Monroe’s dress. … at the auction at the price of 20000 $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d </w:t>
        <w:tab/>
        <w:tab/>
        <w:tab/>
        <w:tab/>
        <w:t>b) was sold</w:t>
        <w:tab/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ylon … in the 1930s by an American chemist, Julian Hill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nted</w:t>
        <w:tab/>
        <w:tab/>
        <w:tab/>
        <w:tab/>
        <w:t>b) was invent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… a phone call from them a few days ago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eived</w:t>
        <w:tab/>
        <w:tab/>
        <w:tab/>
        <w:tab/>
        <w:t xml:space="preserve">b) were receiv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… a well- paid job. I think she’ll take it.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 offered</w:t>
        <w:tab/>
        <w:tab/>
        <w:tab/>
        <w:t xml:space="preserve">b) has been offer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 factory … last year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onstructed</w:t>
        <w:tab/>
        <w:tab/>
        <w:tab/>
        <w:t>b) was reconstruct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 people … in the car accident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killed</w:t>
        <w:tab/>
        <w:tab/>
        <w:tab/>
        <w:t xml:space="preserve">b) have been kill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akespeare … “Hamlet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rote</w:t>
        <w:tab/>
        <w:tab/>
        <w:tab/>
        <w:tab/>
        <w:t>b) was wtitten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engers … not to speak to the driver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</w:t>
        <w:tab/>
        <w:tab/>
        <w:tab/>
        <w:tab/>
        <w:t>b) are ask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w hospital … in a year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open</w:t>
        <w:tab/>
        <w:tab/>
        <w:tab/>
        <w:t>b) will be open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glass mirror … by the Romans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nted</w:t>
        <w:tab/>
        <w:tab/>
        <w:tab/>
        <w:tab/>
        <w:t>b) was invent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… in the leg when he tried to stop the man attacking a young girl.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t</w:t>
        <w:tab/>
        <w:tab/>
        <w:tab/>
        <w:tab/>
        <w:t>b) was shot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morow  they … school for a few days because of the storm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ll close</w:t>
        <w:tab/>
        <w:tab/>
        <w:tab/>
        <w:t xml:space="preserve">b) will be clos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… by his parents to be a strict catholic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ught up</w:t>
        <w:tab/>
        <w:tab/>
        <w:tab/>
        <w:t>b) was brought up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er safety regulations women … to work undergroun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not allow</w:t>
        <w:tab/>
        <w:tab/>
        <w:tab/>
        <w:t>b) are not allow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office … for the celebration and looks cheerful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 decorated </w:t>
        <w:tab/>
        <w:tab/>
        <w:tab/>
        <w:t>b) has been decorat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realised I … 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llowed</w:t>
        <w:tab/>
        <w:tab/>
        <w:tab/>
        <w:tab/>
        <w:t>b) was being follow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form (Active or Passive)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hieves … the gallery through a small upstairs window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tered</w:t>
        <w:tab/>
        <w:tab/>
        <w:tab/>
        <w:tab/>
        <w:t>b) were enter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1964 Martin Luther King … the Nobel Peace Prize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n</w:t>
        <w:tab/>
        <w:tab/>
        <w:tab/>
        <w:tab/>
        <w:t xml:space="preserve">b) was won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actory produces millions of cars every year and most of them … 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ort</w:t>
        <w:tab/>
        <w:tab/>
        <w:tab/>
        <w:tab/>
        <w:t>b) are export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ws … earlier today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ounced</w:t>
        <w:tab/>
        <w:tab/>
        <w:tab/>
        <w:t xml:space="preserve">b) was announc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… a lot of money on advertising compaign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nd</w:t>
        <w:tab/>
        <w:tab/>
        <w:tab/>
        <w:tab/>
        <w:t xml:space="preserve">b) are spent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oofs of some houses … 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ew away</w:t>
        <w:tab/>
        <w:tab/>
        <w:tab/>
        <w:t>b) were blown away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… he … to the party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dn’t … invite</w:t>
        <w:tab/>
        <w:tab/>
        <w:tab/>
        <w:t xml:space="preserve">b) wasn’t … invit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s film … for Oscar a few years a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minated</w:t>
        <w:tab/>
        <w:tab/>
        <w:tab/>
        <w:t>b) was nominat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new car design … at the plant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developed</w:t>
        <w:tab/>
        <w:tab/>
        <w:tab/>
        <w:t>b) has  been develop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… Greece …?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… export</w:t>
        <w:tab/>
        <w:tab/>
        <w:tab/>
        <w:t xml:space="preserve">b) is … export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Japan marriages of young people … by their parents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nge</w:t>
        <w:tab/>
        <w:tab/>
        <w:tab/>
        <w:tab/>
        <w:t>b) are arrang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irst Volkswagen cars … in Germany just before the World War II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e</w:t>
        <w:tab/>
        <w:tab/>
        <w:tab/>
        <w:tab/>
        <w:t>b) were made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 parent company … in Sweden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ates</w:t>
        <w:tab/>
        <w:tab/>
        <w:tab/>
        <w:tab/>
        <w:t>b) is locat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w theatre … last month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ed</w:t>
        <w:tab/>
        <w:tab/>
        <w:tab/>
        <w:tab/>
        <w:t>b) was open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Chinese …  paper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vented</w:t>
        <w:tab/>
        <w:tab/>
        <w:tab/>
        <w:tab/>
        <w:t xml:space="preserve">b) were invent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was asked a lot of questions when she … 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nterviewing</w:t>
        <w:tab/>
        <w:tab/>
        <w:t>b) was being interview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aj Mahal … around 1640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ilt</w:t>
        <w:tab/>
        <w:t xml:space="preserve"> </w:t>
        <w:tab/>
        <w:tab/>
        <w:tab/>
        <w:t>b) was buil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itish coins … in the Royal Mint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  <w:tab/>
        <w:tab/>
        <w:tab/>
        <w:tab/>
        <w:t>b) are made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e … by a drunken motorist a few days a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ocked down</w:t>
        <w:tab/>
        <w:tab/>
        <w:t xml:space="preserve"> </w:t>
        <w:tab/>
        <w:t xml:space="preserve">b) was knocked down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n … last night when she was walking home al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acked</w:t>
        <w:tab/>
        <w:tab/>
        <w:tab/>
        <w:tab/>
        <w:t xml:space="preserve"> b) was attack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n the plane takes off the passengers … how to use life jackets.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w </w:t>
        <w:tab/>
        <w:tab/>
        <w:t xml:space="preserve"> </w:t>
        <w:tab/>
        <w:tab/>
        <w:t>b) are shown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uring the trip to London the twins … by the beauty of the night cit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ressed</w:t>
        <w:tab/>
        <w:tab/>
        <w:t xml:space="preserve"> </w:t>
        <w:tab/>
        <w:t>b) were impress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clear that the letter</w:t>
        <w:tab/>
        <w:t xml:space="preserve"> … by a left-hander.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s</w:t>
        <w:tab/>
        <w:tab/>
        <w:tab/>
        <w:tab/>
        <w:t xml:space="preserve"> b) is writt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cientists hope that the cure for cancer … soon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find</w:t>
        <w:tab/>
        <w:tab/>
        <w:tab/>
        <w:tab/>
        <w:t>b) will be found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 roman pavement … just … under Oxford Street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… found</w:t>
        <w:tab/>
        <w:tab/>
        <w:t xml:space="preserve"> </w:t>
        <w:tab/>
        <w:t>b) has … been foun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form (Active or Passive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lt Disney … the cartoon character Mickey Mouse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d</w:t>
        <w:tab/>
        <w:tab/>
        <w:tab/>
        <w:tab/>
        <w:t>b) was creat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1968 Martin Luther King … in Memphis, Tennesse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sassinated</w:t>
        <w:tab/>
        <w:tab/>
        <w:tab/>
        <w:t>b) was assassinat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… my car last week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ld</w:t>
        <w:tab/>
        <w:tab/>
        <w:tab/>
        <w:tab/>
        <w:t xml:space="preserve">b) was sold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nise … in Singapore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ak</w:t>
        <w:tab/>
        <w:tab/>
        <w:tab/>
        <w:tab/>
        <w:t xml:space="preserve">b) is spoken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orm … on Monday afternoon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an</w:t>
        <w:tab/>
        <w:tab/>
        <w:t xml:space="preserve"> </w:t>
        <w:tab/>
        <w:tab/>
        <w:t>b) was begun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in some houses …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ke</w:t>
        <w:tab/>
        <w:tab/>
        <w:t xml:space="preserve"> </w:t>
        <w:tab/>
        <w:tab/>
        <w:t xml:space="preserve">b) were broken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 words … you?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d …hurt</w:t>
        <w:tab/>
        <w:t xml:space="preserve"> </w:t>
        <w:tab/>
        <w:tab/>
        <w:t xml:space="preserve">b) were hurt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ainting by Rembrandt … from the museum yesterda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le</w:t>
        <w:tab/>
        <w:tab/>
        <w:tab/>
        <w:tab/>
        <w:t>b) was stolen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ebody … the door from inside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d</w:t>
        <w:tab/>
        <w:tab/>
        <w:tab/>
        <w:tab/>
        <w:t>b) was clos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th the driver and the passenger … in the car accident yesterda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jured</w:t>
        <w:tab/>
        <w:tab/>
        <w:tab/>
        <w:tab/>
        <w:t>b) were injur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 cards … in this shop?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… accept </w:t>
        <w:tab/>
        <w:tab/>
        <w:tab/>
        <w:t>b) are …  accept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narrowest street in London … Nelson Street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lls</w:t>
        <w:tab/>
        <w:tab/>
        <w:tab/>
        <w:tab/>
        <w:t xml:space="preserve">b) is called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y Poppins … them steadily, looking from one to the other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arded</w:t>
        <w:tab/>
        <w:tab/>
        <w:tab/>
        <w:t xml:space="preserve"> </w:t>
        <w:tab/>
        <w:t>b) was regard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cure for cancer … yet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 not found</w:t>
        <w:tab/>
        <w:tab/>
        <w:tab/>
        <w:t xml:space="preserve">b) has not been found   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village church … last year.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rnt down </w:t>
        <w:tab/>
        <w:tab/>
        <w:tab/>
        <w:t xml:space="preserve">b)  was burnt down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ricity … this car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ves</w:t>
        <w:tab/>
        <w:t xml:space="preserve"> </w:t>
        <w:tab/>
        <w:tab/>
        <w:tab/>
        <w:t>b) is driven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 computers … in Kore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  <w:tab/>
        <w:tab/>
        <w:tab/>
        <w:tab/>
        <w:t>b) are made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is crying because some soap went into her eye while her hair … 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washing </w:t>
        <w:tab/>
        <w:t xml:space="preserve"> </w:t>
        <w:tab/>
        <w:tab/>
        <w:t>b) was being wash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ew Year’s Day … on January, 1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ebrate</w:t>
        <w:tab/>
        <w:tab/>
        <w:tab/>
        <w:tab/>
        <w:t>b) is celebrat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drew … by the police a few days ago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ested</w:t>
        <w:tab/>
        <w:tab/>
        <w:tab/>
        <w:tab/>
        <w:t>b) was arrest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you … a cheap camera, do not buy it!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er</w:t>
        <w:tab/>
        <w:tab/>
        <w:tab/>
        <w:tab/>
        <w:t>b) are offer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lly after we had waited for half an hour salad, beefsteak and tea … 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ed</w:t>
        <w:tab/>
        <w:tab/>
        <w:tab/>
        <w:tab/>
        <w:t>b) were serve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ry about the noise. The road …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 mending</w:t>
        <w:tab/>
        <w:tab/>
        <w:tab/>
        <w:t xml:space="preserve">b) is being mended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ually these workers … monthly. 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y</w:t>
        <w:tab/>
        <w:tab/>
        <w:tab/>
        <w:tab/>
        <w:t>b) are paid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 Andy to the party?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… invited</w:t>
        <w:tab/>
        <w:tab/>
        <w:tab/>
        <w:t>b) have … been invited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passive form: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ckey … in winter. 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being played </w:t>
        <w:tab/>
        <w:tab/>
        <w:t>b) is play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houses … during the Great Fire of London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burnt</w:t>
        <w:tab/>
        <w:tab/>
        <w:tab/>
        <w:t>b) have been burnt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jumper … washed several times.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washed</w:t>
        <w:tab/>
        <w:tab/>
        <w:tab/>
        <w:t>b) has been wash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ldest dwelling house in Britain … to be “The Fighting Cocks Inn”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considered </w:t>
        <w:tab/>
        <w:tab/>
        <w:tab/>
        <w:t>b) had been consider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riginal building of the famous White House … on fire by the British during the British-American war.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eing set</w:t>
        <w:tab/>
        <w:tab/>
        <w:tab/>
        <w:t>b) was set</w:t>
        <w:tab/>
        <w:tab/>
        <w:tab/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ntists hope that the cure for cancer … soon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found</w:t>
        <w:tab/>
        <w:tab/>
        <w:tab/>
        <w:t>b) will have been foun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contract … at the board meeting now. 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discussed</w:t>
        <w:tab/>
        <w:tab/>
        <w:tab/>
        <w:t>b) is being discuss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about the results as soon as possible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been informed</w:t>
        <w:tab/>
        <w:tab/>
        <w:t>b) will be inform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for 40 times already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nterviewed</w:t>
        <w:tab/>
        <w:tab/>
        <w:t>b) has been interview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 new government … after a long governmental crisis.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formed</w:t>
        <w:tab/>
        <w:tab/>
        <w:tab/>
        <w:t>b) has been formed</w:t>
        <w:tab/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did not realised that the conversation … 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recorded</w:t>
        <w:tab/>
        <w:tab/>
        <w:tab/>
        <w:t>b) was being record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ew York … as a “melting pot” because people of different races and nationalities make up its population.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known</w:t>
        <w:tab/>
        <w:tab/>
        <w:tab/>
        <w:tab/>
        <w:t xml:space="preserve">b) is being known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agnificent show “My Fair Lady”  first … in New York City on Broadway.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presented</w:t>
        <w:tab/>
        <w:tab/>
        <w:t xml:space="preserve">b)  was present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ovie … four times in the cinema.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shown</w:t>
        <w:tab/>
        <w:tab/>
        <w:tab/>
        <w:t>b) has been shown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 …  by the Romans more than twenty centuries ago.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founded</w:t>
        <w:tab/>
        <w:tab/>
        <w:t>b) was found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is medicine … widely …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 … being used</w:t>
        <w:tab/>
        <w:tab/>
        <w:tab/>
        <w:t>b) is us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new computer system … at the moment.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nstalled</w:t>
        <w:tab/>
        <w:tab/>
        <w:tab/>
        <w:t xml:space="preserve">b) is being installed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o not worry! By the time we meet again, all your problems … 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solved</w:t>
        <w:tab/>
        <w:tab/>
        <w:tab/>
        <w:t>b) will have been solv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 … Mathimatics with calculators.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aught</w:t>
        <w:tab/>
        <w:tab/>
        <w:tab/>
        <w:t>b) are being taught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 painting … probably … by Dali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…  painted</w:t>
        <w:tab/>
        <w:tab/>
        <w:tab/>
        <w:t>b) had … been paint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ost children … just … 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… been found</w:t>
        <w:tab/>
        <w:tab/>
        <w:t>b) were … foun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ourists … to drive on the park roads.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not allowed</w:t>
        <w:tab/>
        <w:tab/>
        <w:tab/>
        <w:t>b) are not being allowed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n I came to the service station, my car … still … . 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s … repaired</w:t>
        <w:tab/>
        <w:tab/>
        <w:t>b) was … being repaired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passive form: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hrooms … in autumn.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re gathered </w:t>
        <w:tab/>
        <w:tab/>
        <w:tab/>
        <w:t>b) are gather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nt Petersburg … in 1703.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founded</w:t>
        <w:tab/>
        <w:tab/>
        <w:tab/>
        <w:t xml:space="preserve">b) have been foun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ylon … since 1938.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being produced </w:t>
        <w:tab/>
        <w:tab/>
        <w:t>b) has been produc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um … while soap cools.</w:t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added</w:t>
        <w:tab/>
        <w:tab/>
        <w:tab/>
        <w:tab/>
        <w:t xml:space="preserve">b) is being add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ldest dwelling house  in Britain … in the year 1543.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uilt</w:t>
        <w:tab/>
        <w:tab/>
        <w:tab/>
        <w:tab/>
        <w:t>b)  was being buil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ss says I … a pay-rise in a month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given</w:t>
        <w:tab/>
        <w:tab/>
        <w:tab/>
        <w:t>b) will have been giv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came into the room, my friend … .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examined</w:t>
        <w:tab/>
        <w:tab/>
        <w:tab/>
        <w:t xml:space="preserve">b) was being examined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ar … at the moment. Sorry, I can not give you a lift to the station.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serviced</w:t>
        <w:tab/>
        <w:tab/>
        <w:tab/>
        <w:t>b) is being servic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pers … by the Managing Director yet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re not signed  </w:t>
        <w:tab/>
        <w:tab/>
        <w:t>b) have  not been sign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arrowest street in London … in King’s Lynn, near Norfolk.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situated</w:t>
        <w:tab/>
        <w:tab/>
        <w:tab/>
        <w:t>b) is being situat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ently a new generation of TVsets … in Japan.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eing launched</w:t>
        <w:tab/>
        <w:tab/>
        <w:t>b) has been launch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… by a bee while he was sitting in the garden.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stung</w:t>
        <w:tab/>
        <w:tab/>
        <w:tab/>
        <w:t>b) was stung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re are places where the English language … hardly ever … .</w:t>
      </w:r>
    </w:p>
    <w:p>
      <w:pPr>
        <w:pStyle w:val="Normal"/>
        <w:numPr>
          <w:ilvl w:val="0"/>
          <w:numId w:val="1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… being heard</w:t>
        <w:tab/>
        <w:tab/>
        <w:t>b) is hear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e found that all his money … .</w:t>
      </w:r>
    </w:p>
    <w:p>
      <w:pPr>
        <w:pStyle w:val="Normal"/>
        <w:numPr>
          <w:ilvl w:val="0"/>
          <w:numId w:val="1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stolen</w:t>
        <w:tab/>
        <w:tab/>
        <w:tab/>
        <w:t>b) had been stol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 new ring-road … round the city at the moment.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built</w:t>
        <w:tab/>
        <w:tab/>
        <w:tab/>
        <w:tab/>
        <w:t>b) is being buil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aking photographs in the museum … .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being forbidden</w:t>
        <w:tab/>
        <w:tab/>
        <w:t>b)  is forbidd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irst self service groceries … in America in 1912. 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opened</w:t>
        <w:tab/>
        <w:t xml:space="preserve"> </w:t>
        <w:tab/>
        <w:t>b) were open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se data … by the end of the year. </w:t>
      </w:r>
    </w:p>
    <w:p>
      <w:pPr>
        <w:pStyle w:val="Normal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collected</w:t>
        <w:tab/>
        <w:tab/>
        <w:t>b) will have been collect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elevision …to teach basic Reading and Mathimatics.</w:t>
      </w:r>
    </w:p>
    <w:p>
      <w:pPr>
        <w:pStyle w:val="Normal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being used</w:t>
        <w:tab/>
        <w:tab/>
        <w:t xml:space="preserve"> </w:t>
        <w:tab/>
        <w:t>b) is us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e did not know where he … at the moment.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aken</w:t>
        <w:tab/>
        <w:tab/>
        <w:tab/>
        <w:t xml:space="preserve"> b) was being tak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ch questions … often … by children. 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… asked</w:t>
        <w:tab/>
        <w:tab/>
        <w:t xml:space="preserve"> </w:t>
        <w:tab/>
        <w:t>b) are … being ask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rge areas of forest … every day.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destroyed</w:t>
        <w:tab/>
        <w:tab/>
        <w:t xml:space="preserve"> </w:t>
        <w:tab/>
        <w:t>b) are being destroy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city … heavily in the war.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ombed</w:t>
        <w:tab/>
        <w:tab/>
        <w:tab/>
        <w:t>b) has been bombed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… to play chess by the time I was four.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aught</w:t>
        <w:tab/>
        <w:tab/>
        <w:tab/>
        <w:t>b) had been taugh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3"/>
    <w:lvlOverride w:ilvl="0">
      <w:startOverride w:val="1"/>
    </w:lvlOverride>
  </w:num>
  <w:num w:numId="79">
    <w:abstractNumId w:val="4"/>
    <w:lvlOverride w:ilvl="0">
      <w:startOverride w:val="1"/>
    </w:lvlOverride>
  </w:num>
  <w:num w:numId="80">
    <w:abstractNumId w:val="68"/>
    <w:lvlOverride w:ilvl="0">
      <w:startOverride w:val="1"/>
    </w:lvlOverride>
  </w:num>
  <w:num w:numId="81">
    <w:abstractNumId w:val="43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76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49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7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46"/>
    <w:lvlOverride w:ilvl="0">
      <w:startOverride w:val="1"/>
    </w:lvlOverride>
  </w:num>
  <w:num w:numId="90">
    <w:abstractNumId w:val="73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50"/>
    <w:lvlOverride w:ilvl="0">
      <w:startOverride w:val="1"/>
    </w:lvlOverride>
  </w:num>
  <w:num w:numId="93">
    <w:abstractNumId w:val="70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71"/>
    <w:lvlOverride w:ilvl="0">
      <w:startOverride w:val="1"/>
    </w:lvlOverride>
  </w:num>
  <w:num w:numId="96">
    <w:abstractNumId w:val="69"/>
    <w:lvlOverride w:ilvl="0">
      <w:startOverride w:val="1"/>
    </w:lvlOverride>
  </w:num>
  <w:num w:numId="97">
    <w:abstractNumId w:val="19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3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2"/>
    <w:lvlOverride w:ilvl="0">
      <w:startOverride w:val="1"/>
    </w:lvlOverride>
  </w:num>
  <w:num w:numId="104">
    <w:abstractNumId w:val="37"/>
    <w:lvlOverride w:ilvl="0">
      <w:startOverride w:val="1"/>
    </w:lvlOverride>
  </w:num>
  <w:num w:numId="105">
    <w:abstractNumId w:val="55"/>
    <w:lvlOverride w:ilvl="0">
      <w:startOverride w:val="1"/>
    </w:lvlOverride>
  </w:num>
  <w:num w:numId="106">
    <w:abstractNumId w:val="48"/>
    <w:lvlOverride w:ilvl="0">
      <w:startOverride w:val="1"/>
    </w:lvlOverride>
  </w:num>
  <w:num w:numId="107">
    <w:abstractNumId w:val="6"/>
    <w:lvlOverride w:ilvl="0">
      <w:startOverride w:val="1"/>
    </w:lvlOverride>
  </w:num>
  <w:num w:numId="108">
    <w:abstractNumId w:val="9"/>
    <w:lvlOverride w:ilvl="0">
      <w:startOverride w:val="1"/>
    </w:lvlOverride>
  </w:num>
  <w:num w:numId="109">
    <w:abstractNumId w:val="21"/>
    <w:lvlOverride w:ilvl="0">
      <w:startOverride w:val="1"/>
    </w:lvlOverride>
  </w:num>
  <w:num w:numId="110">
    <w:abstractNumId w:val="25"/>
    <w:lvlOverride w:ilvl="0">
      <w:startOverride w:val="1"/>
    </w:lvlOverride>
  </w:num>
  <w:num w:numId="111">
    <w:abstractNumId w:val="75"/>
    <w:lvlOverride w:ilvl="0">
      <w:startOverride w:val="1"/>
    </w:lvlOverride>
  </w:num>
  <w:num w:numId="112">
    <w:abstractNumId w:val="23"/>
    <w:lvlOverride w:ilvl="0">
      <w:startOverride w:val="1"/>
    </w:lvlOverride>
  </w:num>
  <w:num w:numId="113">
    <w:abstractNumId w:val="58"/>
    <w:lvlOverride w:ilvl="0">
      <w:startOverride w:val="1"/>
    </w:lvlOverride>
  </w:num>
  <w:num w:numId="114">
    <w:abstractNumId w:val="36"/>
    <w:lvlOverride w:ilvl="0">
      <w:startOverride w:val="1"/>
    </w:lvlOverride>
  </w:num>
  <w:num w:numId="115">
    <w:abstractNumId w:val="14"/>
    <w:lvlOverride w:ilvl="0">
      <w:startOverride w:val="1"/>
    </w:lvlOverride>
  </w:num>
  <w:num w:numId="116">
    <w:abstractNumId w:val="22"/>
    <w:lvlOverride w:ilvl="0">
      <w:startOverride w:val="1"/>
    </w:lvlOverride>
  </w:num>
  <w:num w:numId="117">
    <w:abstractNumId w:val="72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10"/>
    <w:lvlOverride w:ilvl="0">
      <w:startOverride w:val="1"/>
    </w:lvlOverride>
  </w:num>
  <w:num w:numId="120">
    <w:abstractNumId w:val="1"/>
    <w:lvlOverride w:ilvl="0">
      <w:startOverride w:val="1"/>
    </w:lvlOverride>
  </w:num>
  <w:num w:numId="121">
    <w:abstractNumId w:val="67"/>
    <w:lvlOverride w:ilvl="0">
      <w:startOverride w:val="1"/>
    </w:lvlOverride>
  </w:num>
  <w:num w:numId="122">
    <w:abstractNumId w:val="29"/>
    <w:lvlOverride w:ilvl="0">
      <w:startOverride w:val="1"/>
    </w:lvlOverride>
  </w:num>
  <w:num w:numId="123">
    <w:abstractNumId w:val="59"/>
    <w:lvlOverride w:ilvl="0">
      <w:startOverride w:val="1"/>
    </w:lvlOverride>
  </w:num>
  <w:num w:numId="12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1:00Z</dcterms:created>
  <dc:creator>Marina</dc:creator>
  <dc:description/>
  <cp:keywords/>
  <dc:language>en-US</dc:language>
  <cp:lastModifiedBy>Marina</cp:lastModifiedBy>
  <dcterms:modified xsi:type="dcterms:W3CDTF">2019-05-09T18:37:00Z</dcterms:modified>
  <cp:revision>41</cp:revision>
  <dc:subject/>
  <dc:title/>
</cp:coreProperties>
</file>